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>Dear Applicant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ank you for your interest in the Machinist position with Surface Enhancement Technologies, LLC, part of the Lambda Technologies Group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o begin the application process, we ask that all applicants respond to the following questions. Your answers provide a method of highlighting your talents to the Human Resources Departme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imply copy and paste these questions into your email or Microsoft Word and type your response after each question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Please describe all experience(s) in a machine shop facility. Describe the type of machining performed such as model shop, prototyping, etc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Please list the machine tools you have operated and describe the machining performed on these tools.</w:t>
      </w:r>
    </w:p>
    <w:p>
      <w:pPr>
        <w:pStyle w:val="Normal"/>
        <w:ind w:left="33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Please list any/all inspection tools you are familiar with and describe the operations performed on these tools.</w:t>
      </w:r>
    </w:p>
    <w:p>
      <w:pPr>
        <w:pStyle w:val="Normal"/>
        <w:ind w:left="33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What type of CNC machine tools can you set work coordinate offsets and tooling offsets on?</w:t>
      </w:r>
    </w:p>
    <w:p>
      <w:pPr>
        <w:pStyle w:val="Normal"/>
        <w:ind w:left="33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Describe programming experience with G and M code programming?</w:t>
      </w:r>
    </w:p>
    <w:p>
      <w:pPr>
        <w:pStyle w:val="Normal"/>
        <w:ind w:left="33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Describe a machine shop operation in which you provided an idea for improvement?</w:t>
      </w:r>
    </w:p>
    <w:p>
      <w:pPr>
        <w:pStyle w:val="Normal"/>
        <w:ind w:left="33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Can you read and interpret complex machining drawings, if so please explain experience(s)?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Please include your responses as well as your résumé and cover letter via email, fax, or mail. Preferred method is emai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mail:  </w:t>
      </w:r>
      <w:hyperlink r:id="rId2">
        <w:r>
          <w:rPr>
            <w:rStyle w:val="InternetLink"/>
            <w:rFonts w:cs="Arial"/>
          </w:rPr>
          <w:t>employment@lambdatechs.com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Fax:  513.322.7186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ail to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Human Resources </w:t>
      </w:r>
    </w:p>
    <w:p>
      <w:pPr>
        <w:pStyle w:val="Normal"/>
        <w:rPr>
          <w:rFonts w:cs="Arial"/>
        </w:rPr>
      </w:pPr>
      <w:r>
        <w:rPr>
          <w:rFonts w:cs="Arial"/>
        </w:rPr>
        <w:t>3929 Virginia Avenue</w:t>
      </w:r>
    </w:p>
    <w:p>
      <w:pPr>
        <w:pStyle w:val="Normal"/>
        <w:rPr>
          <w:rFonts w:cs="Arial"/>
        </w:rPr>
      </w:pPr>
      <w:r>
        <w:rPr>
          <w:rFonts w:cs="Arial"/>
        </w:rPr>
        <w:t>Cincinnati, OH 4522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ployment@lambdatech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4:50:00Z</dcterms:created>
  <dc:creator>tracy</dc:creator>
  <dc:description/>
  <dc:language>en-US</dc:language>
  <cp:lastModifiedBy>tracy</cp:lastModifiedBy>
  <dcterms:modified xsi:type="dcterms:W3CDTF">2011-11-04T15:21:00Z</dcterms:modified>
  <cp:revision>3</cp:revision>
  <dc:subject/>
  <dc:title>Dear Applicant,</dc:title>
</cp:coreProperties>
</file>